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83820</wp:posOffset>
                </wp:positionV>
                <wp:extent cx="7225665" cy="664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665" cy="6644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60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3575" cy="923925"/>
                                  <wp:effectExtent l="0" t="0" r="0" b="0"/>
                                  <wp:docPr id="2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357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П  от потребител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Иванова И.И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8 913хххххх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живающего по адресу: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ул.    К.Маркса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м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5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рпус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1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шу оформить (изменить) лицевой счет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с 1октя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2019 года  на основ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Договора купли продажи № ХХХХХХХХ  от ХХХХХХХ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________________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свидетельства на право собственности № ХХХХХХХХХХ от ХХХХХХХ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, № и дата выдачи договора купли-продажи, обмен жилья, дарения, свидетельства на право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живающих (зарегистрированных): было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ало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чел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ванов Иван Иванович, г.р. 18.03.1952, паспорт 5206 625689 от 03.03.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ванова Ирина  Ивановна, г.р. 18.03.1993, паспорт 5208 425689 от 03.03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ванова Галина  Петровна, г.р. 18.03.1953, паспорт 5206 545615 от 03.03.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лощадь общая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0,2 м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жилая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7,5 м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 Высота потолка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,65 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Количество комнат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делать перерасчет: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отопл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ричине: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изменение площади кварти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 период с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01.10.2019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_________на основании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технического паспор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8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апливаемые надворные постройки: площадь бани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прочих строений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ещение животных: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8" t="-223" r="-268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 или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4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2" t="-223" r="-27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осле прибора уч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ол-во: коров __, свиней __, овец 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согласен(а), что мои персональные данные, в т.ч. полученные от управляющей компании (ТСЖ): ФИО, адрес, адрес э/почты, номер телефона, данные о площади квартиры, данные о зарегистрированных Компания использует исключительно с целью организации энергоснаб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потребителя услуг  ___________   _________________Дата __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подпись/                          /Фамилия И.О./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отработал техник  ___________   __________________Дата ________20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подпись/                           /Фамилия И.О./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6092" strokeweight="3pt" style="position:absolute;rotation:-0;width:568.95pt;height:523.2pt;mso-wrap-distance-left:9.05pt;mso-wrap-distance-right:9.05pt;mso-wrap-distance-top:0pt;mso-wrap-distance-bottom:0pt;margin-top:6.6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4473575" cy="923925"/>
                            <wp:effectExtent l="0" t="0" r="0" b="0"/>
                            <wp:docPr id="5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357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П  от потребителя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Иванова И.И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тел.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8 913хххххх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ФИ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живающего по адресу: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ул.    К.Маркса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дом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52 </w:t>
                      </w:r>
                      <w:r>
                        <w:rPr>
                          <w:sz w:val="28"/>
                          <w:szCs w:val="28"/>
                        </w:rPr>
                        <w:t xml:space="preserve">корпус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 xml:space="preserve">1 </w:t>
                      </w:r>
                      <w:r>
                        <w:rPr>
                          <w:sz w:val="28"/>
                          <w:szCs w:val="28"/>
                        </w:rPr>
                        <w:t xml:space="preserve"> кв.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 xml:space="preserve"> 13 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шу оформить (изменить) лицевой счет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с 1октября</w:t>
                      </w:r>
                      <w:r>
                        <w:rPr>
                          <w:sz w:val="28"/>
                          <w:szCs w:val="28"/>
                        </w:rPr>
                        <w:t xml:space="preserve">  2019 года  на основан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Договора купли продажи № ХХХХХХХХ  от ХХХХХХХ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________________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свидетельства на право собственности № ХХХХХХХХХХ от ХХХХХХХ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именование, № и дата выдачи договора купли-продажи, обмен жилья, дарения, свидетельства на право собственно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живающих (зарегистрированных): было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стало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 (чел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Иванов Иван Иванович, г.р. 18.03.1952, паспорт 5206 625689 от 03.03.200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Иванова Ирина  Ивановна, г.р. 18.03.1993, паспорт 5208 425689 от 03.03.201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Иванова Галина  Петровна, г.р. 18.03.1953, паспорт 5206 545615 от 03.03.20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лощадь общая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60,2 м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, жилая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37,5 м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,  Высота потолка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2,65 м</w:t>
                      </w:r>
                      <w:r>
                        <w:rPr>
                          <w:sz w:val="28"/>
                          <w:szCs w:val="28"/>
                        </w:rPr>
                        <w:t xml:space="preserve">, Количество комнат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делать перерасчет:  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отопление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по причине: 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изменение площади квартир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наименование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 период с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01.10.2019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о_________на основании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технического паспорта</w:t>
                      </w:r>
                      <w:r>
                        <w:rPr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28.02.201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наименование доку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апливаемые надворные постройки: площадь бани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sz w:val="28"/>
                          <w:szCs w:val="28"/>
                        </w:rPr>
                        <w:t xml:space="preserve"> м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, прочих строений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вещение животных: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61925"/>
                            <wp:effectExtent l="0" t="0" r="0" b="0"/>
                            <wp:docPr id="6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8" t="-223" r="-268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до или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61925"/>
                            <wp:effectExtent l="0" t="0" r="0" b="0"/>
                            <wp:docPr id="7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2" t="-223" r="-272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после прибора учета</w:t>
                      </w:r>
                      <w:r>
                        <w:rPr>
                          <w:sz w:val="28"/>
                          <w:szCs w:val="28"/>
                        </w:rPr>
                        <w:t>, кол-во: коров __, свиней __, овец 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 согласен(а), что мои персональные данные, в т.ч. полученные от управляющей компании (ТСЖ): ФИО, адрес, адрес э/почты, номер телефона, данные о площади квартиры, данные о зарегистрированных Компания использует исключительно с целью организации энергоснабжен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ись потребителя услуг  ___________   _________________Дата _________ 20___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/подпись/                          /Фамилия И.О./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е отработал техник  ___________   __________________Дата ________20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/подпись/                           /Фамилия И.О./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0:00Z</dcterms:created>
  <dc:creator>Manager</dc:creator>
  <dc:description/>
  <cp:keywords/>
  <dc:language>en-US</dc:language>
  <cp:lastModifiedBy>Manager</cp:lastModifiedBy>
  <dcterms:modified xsi:type="dcterms:W3CDTF">2019-10-25T06:21:00Z</dcterms:modified>
  <cp:revision>1</cp:revision>
  <dc:subject/>
  <dc:title/>
</cp:coreProperties>
</file>