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ОМ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апреля 2021 года № 260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жимах летнего горячего водоснабжения и оконч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опительного периода 2020 –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в городе Омске положительной среднесуточной температурой наружного воздуха выше +8 градусов </w:t>
        <w:br/>
        <w:t>по Цельсию, в целях обеспечения летнего горячего водоснабжения, подготовки теплоисточников и тепловых сетей к отопительному периоду 2021 – 2022 годов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дату окончания отопительного периода с 4 мая 2021 год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 целях проведения гидравлических испытаний, устранения повреждений и выполнения капитального ремонта объектов жилищно-коммунального комплекса города Омска во время подготовки к отопительному периоду 2021 – 2022 годов согласовать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) график остановок тепловых сетей Акционерного общества «Омские распределительные тепловые сети» с прекращением  горячего водоснабжения в весенне-летний период 2021 года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фик остановок теплоисточников Муниципального предприятия города Омска «Тепловая компания» и ведомственных теплоисточников </w:t>
        <w:br/>
        <w:t>с прекращением горячего водоснабжения в весенне-летний период 2021 года (приложение № 2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энергоснабжающим организациям, указанным </w:t>
        <w:br/>
        <w:t>в приложениях № 1, 2 к настоящему постановлению, оповещать департамент городского хозяйства Администрации города Омска и население города Омска о плановых периодах прекращения горячего водоснабжения не позднее чем                за десять рабочих дней до начала прекращения горячего водоснабжения через газеты «Омский вестник», «Вечерний Омск – Неделя» и электронны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управляющим организациям, товариществам собственников жилья, жилищным кооперативам, иным специализированным потребительским кооперативам оповещать жителей о сроках плановых отключений горячего водоснабжения не позднее чем за десять рабочих дней              до начала плановых остановок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</w:t>
      </w:r>
      <w:r>
        <w:rPr>
          <w:sz w:val="28"/>
          <w:szCs w:val="28"/>
        </w:rPr>
        <w:t>постановление Администрации города Омска от 20 апреля 2020 года  № 206-п «О режимах летнего горячего водоснабжения и окончании отопительного периода 2019 – 2020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постановление Администрации города Омска от 18 мая 2020 года                № 262-п «О внесении изменений в постановление Администрации города Омска от 20 апреля 2020 года № 206-п «О режимах летнего горячего водоснабжения и окончании отопительного периода 2019 – 2020 годов</w:t>
      </w:r>
      <w:r>
        <w:rPr>
          <w:sz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  Е.В. Фом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850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к постановлению Администрации города Омска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от  30 апреля 2021 года  №  260-п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остановок тепловых сетей Акционерного обществ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«Омские распределительные тепловые сети» с прекращением горячего водоснабжен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в весенне-летний период 2021 года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59"/>
        <w:gridCol w:w="2202"/>
        <w:gridCol w:w="1342"/>
        <w:gridCol w:w="1408"/>
        <w:gridCol w:w="1262"/>
        <w:gridCol w:w="1489"/>
        <w:gridCol w:w="1285"/>
        <w:gridCol w:w="2612"/>
      </w:tblGrid>
      <w:tr>
        <w:trPr>
          <w:tblHeader w:val="true"/>
          <w:trHeight w:val="18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 тепл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ид испытания установок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риод остановк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с отключением горячего вод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16 – 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испытания тепл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1 – 1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 – 2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 – 28, 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– 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7 – 10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5 – 1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 – 25, 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, 2, 5 – 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 – 1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 – 2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– 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 – 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9 – 1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 – 2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 – 27, 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, 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6 – 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3 – 1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– 24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с отключением горячего вод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–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монт газораспределительных станций № 1 и 1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 ию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испытания тепл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 – 14, </w:t>
              <w:br/>
              <w:t>20, 27, 28, 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 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– 2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 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 – 9, 1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 – 2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– 29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3 – 6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0 – 1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 – 2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, 3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, 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7 – 1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 – 16 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с отключением горячего вод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 – 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испытания тепл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, 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Тепловая электроцентраль № 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онт тепловых сетей с отключением горячего водоснаб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с 19 мая по 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Лучи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адный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Оранжере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 отключением коллектора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учи: Северный (подающий)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осточны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обрат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лючением головных задвижек</w:t>
            </w:r>
          </w:p>
        </w:tc>
      </w:tr>
      <w:tr>
        <w:trPr>
          <w:trHeight w:val="41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– 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Луч: Восточный </w:t>
            </w:r>
            <w:r>
              <w:rPr>
                <w:sz w:val="24"/>
                <w:szCs w:val="24"/>
              </w:rPr>
              <w:t>с отключением коллектора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ч: Южный (подающ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лючением головной задвижки</w:t>
            </w:r>
          </w:p>
        </w:tc>
      </w:tr>
      <w:tr>
        <w:trPr>
          <w:trHeight w:val="41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– 27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учи: Северный, Релеро</w:t>
            </w:r>
            <w:r>
              <w:rPr>
                <w:sz w:val="24"/>
              </w:rPr>
              <w:t xml:space="preserve"> без отключения коллектора</w:t>
            </w:r>
          </w:p>
        </w:tc>
      </w:tr>
      <w:tr>
        <w:trPr>
          <w:trHeight w:val="41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4 – 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учи: </w:t>
            </w:r>
            <w:r>
              <w:rPr>
                <w:sz w:val="24"/>
              </w:rPr>
              <w:t xml:space="preserve">Южный, </w:t>
            </w:r>
            <w:r>
              <w:rPr>
                <w:sz w:val="24"/>
                <w:szCs w:val="24"/>
              </w:rPr>
              <w:t xml:space="preserve">Октябрьский </w:t>
            </w:r>
            <w:r>
              <w:rPr>
                <w:sz w:val="24"/>
              </w:rPr>
              <w:t>без отключения коллектора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идравлические испытания тепл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8 – 21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24 – 28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 – 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7 – 11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4– 1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1 – 2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 – 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 – 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7 – 10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3 – 17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 – 2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 – 3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2 – 6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9 – 1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 – 2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3 – 2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, 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, 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6 – 10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 – 1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 – 24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овская районная котель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емонт тепловых сетей с отключением горячего вод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3 – 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луч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59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7 – 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ключение луч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идравлические испытания тепловых сет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 1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– 27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 – 1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– 18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 – 2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, 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 – 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– 1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 – 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– 2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 5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 – 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 – 1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 – 2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, 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 – 1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 –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монт газораспределительной станции №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21 июля с 9.00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Срок отключения горячего водоснабжения – 14 суток (подпункт 5.1.5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ода № 170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чало отопительного периода 2021 – 2022 годов планируется с 28 сентябр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По тепловым электроцентраля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19, 20 мая 2021 года проводятся гидравлические испытания по лучам: Западный, Оранжерея оборудованием тепловой электроцентрали № 5 с отключением коллект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16, 17 июня 2021 года проводятся гидравлические испытания по лучу: Восточный оборудованием тепловой электроцентрали № 5 с отключением коллектора для выполнения ремонтных рабо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14, 15 июля 2021 года проводятся гидравлические испытания по лучам: Северный, Релеро оборудованием </w:t>
        <w:br/>
        <w:t>ПНС СП «Тепловые сети» без отключения коллектора для выполнения ремонтных рабо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4, 5 августа 2021 года проводятся гидравлические испытания по лучам: Южный, Октябрьский оборудованием ПНС СП «Тепловые сети» без отключения коллектора для выполнения ремонтных рабо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19, 20 мая 2021 года, 16, 17 июня 2021 года гидравлические испытания проводятся насосным оборудованием тепловой электроцентрали № 5, в остальные дни – опрессовочным оборудованием ПНС-6, ПНС-8, ПНС-9, ПНС-10, </w:t>
        <w:br/>
        <w:t>ПНС-13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 4 июня 2021 года гидравлические испытания проводятся насосным оборудованием тепловой электроцентрали № 3; 11, 20, 28 мая 2021 года, 22, 29 июня 2021 года, 6, 13, 20, 27 июля 2021 года, 8, 14 сентября 2021 года опрессовочным оборудованием тепловой электроцентрали № 3 Восточного луча, в остальные дни – опрессовочным оборудованием ПНС-5, ПНС-5а, ПНС-11, ПНС-27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>при останове Кировской районной котельной с окончанием отопительного периода по 15 сентября 2021 года для обеспечения потребителей горячим водоснабжением нагрузка будет переведена на тепловую электроцентраль № 3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при останове тепловой электроцентрали № 3 с 3 по 16 июня 2021 года горячее водоснабжение луч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ет осуществляться от Кировской районной котельно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авлические испытания насосным оборудованием Кировской районной котельной, тепловой электроцентрали № 2, тепловой электроцентрали № 3, тепловой электроцентрали № 4, ПНС-3 проводятся согласно графику проведения гидравлических испыт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испытания совместно с Муниципальным предприятием города Омска «Тепловая компания» проводятся в первый день периода остановки источников.</w:t>
      </w:r>
    </w:p>
    <w:p>
      <w:pPr>
        <w:pStyle w:val="Normal"/>
        <w:shd w:fill="FFFFFF" w:val="clear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left="850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к постановлению Администрации города Омска</w:t>
      </w:r>
    </w:p>
    <w:p>
      <w:pPr>
        <w:pStyle w:val="Normal"/>
        <w:shd w:fill="FFFFFF" w:val="clear"/>
        <w:ind w:left="8505" w:hanging="0"/>
        <w:jc w:val="right"/>
        <w:rPr>
          <w:sz w:val="28"/>
        </w:rPr>
      </w:pPr>
      <w:r>
        <w:rPr>
          <w:sz w:val="28"/>
        </w:rPr>
        <w:t>от  30 апреля 2021 года  №   260-п</w:t>
      </w:r>
    </w:p>
    <w:p>
      <w:pPr>
        <w:pStyle w:val="Normal"/>
        <w:shd w:fill="FFFFFF" w:val="clear"/>
        <w:tabs>
          <w:tab w:val="clear" w:pos="720"/>
          <w:tab w:val="left" w:pos="10700" w:leader="none"/>
        </w:tabs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700" w:leader="none"/>
        </w:tabs>
        <w:ind w:left="9781" w:hanging="0"/>
        <w:rPr>
          <w:sz w:val="28"/>
        </w:rPr>
      </w:pPr>
      <w:r>
        <w:rPr>
          <w:sz w:val="28"/>
        </w:rPr>
        <w:tab/>
      </w:r>
    </w:p>
    <w:p>
      <w:pPr>
        <w:pStyle w:val="Heading4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тановок теплоисточников Муниципального предприятия города Омска «Тепловая компания» </w:t>
      </w:r>
    </w:p>
    <w:p>
      <w:pPr>
        <w:pStyle w:val="Normal"/>
        <w:jc w:val="center"/>
        <w:rPr/>
      </w:pPr>
      <w:r>
        <w:rPr>
          <w:sz w:val="28"/>
        </w:rPr>
        <w:t xml:space="preserve">и ведомственных теплоисточников с прекращением горячего водоснабжения </w:t>
      </w:r>
    </w:p>
    <w:p>
      <w:pPr>
        <w:pStyle w:val="Normal"/>
        <w:jc w:val="center"/>
        <w:rPr/>
      </w:pPr>
      <w:r>
        <w:rPr>
          <w:sz w:val="28"/>
        </w:rPr>
        <w:t>в весенне-летний период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7"/>
        <w:gridCol w:w="2006"/>
        <w:gridCol w:w="2006"/>
        <w:gridCol w:w="2006"/>
        <w:gridCol w:w="2006"/>
        <w:gridCol w:w="2006"/>
      </w:tblGrid>
      <w:tr>
        <w:trPr>
          <w:tblHeader w:val="true"/>
          <w:trHeight w:val="27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адрес теплоисточника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ериод остановки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277" w:hRule="atLeast"/>
          <w:cantSplit w:val="true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й административный округ города Омска</w:t>
            </w:r>
          </w:p>
        </w:tc>
      </w:tr>
      <w:tr>
        <w:trPr>
          <w:trHeight w:val="75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тельные Муниципального предприятия города Омск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- город Омск, улица 4-я Северная, </w:t>
              <w:br/>
              <w:t>дом 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– 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Загородная, дом 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–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Степн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 –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Завертяева, дом 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– 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ород Омск, улица Каховская, дом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– 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19 – 2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Общества с ограниченной ответственностью  «Теплогенерирующий комплекс», расположенные  по адресам: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 Омск, улица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Партсъезда, дом 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– 3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9 – 1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30-я Северная, </w:t>
              <w:br/>
              <w:t>дом 65, корпус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 – 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 – 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Завертяева, дом 9, корпус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с переключением потребителей на котельную Общества с ограниченной ответственностью  «Теплогенерирующий комплекс», расположенную  по адресу: город Омск, улица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Партсъезда, дом 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тельная Общества с ограниченной ответственностью «Комфортное жилье», расположенная по адресу: город Омск, улица 2-я Челюскинцев, дом 15, корпус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 – 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ПТЭ», расположенная по адресу: город Омск, улица 28-я Северная, дом 16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1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Общества с ограниченной ответственностью «Завод крупнопанельного домостроения «Стройбетон», расположенные по адрес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21-я Амурская, </w:t>
              <w:br/>
              <w:t>дом 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21-я Амурская, </w:t>
              <w:br/>
              <w:t>дом 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 – 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21-я Амурская, </w:t>
              <w:br/>
              <w:t>дом 41, корпус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 28 июня по 5 ию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21-я Амурская, </w:t>
              <w:br/>
              <w:t>дом 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– 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город Омск, улица 21-я Амурская, </w:t>
              <w:br/>
              <w:t>дом 43, корпус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– 1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Байдукова, дом 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2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енинский административный округ города Омска</w:t>
            </w:r>
          </w:p>
        </w:tc>
      </w:tr>
      <w:tr>
        <w:trPr>
          <w:trHeight w:val="75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тельные Муниципального предприятия города Омск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город Омск, улица Заслонова, дом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– 1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улица 19-я Марьяновская, дом 40, корпус 1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начала отопительного периода 2021 – 2022 годов с переключением потребителей на котельную </w:t>
            </w:r>
            <w:r>
              <w:rPr>
                <w:sz w:val="22"/>
              </w:rPr>
              <w:t xml:space="preserve">Муниципального предприятия города Омска «Тепловая компания», расположенную по адресу: </w:t>
            </w:r>
            <w:r>
              <w:rPr>
                <w:sz w:val="22"/>
                <w:szCs w:val="22"/>
              </w:rPr>
              <w:t>город Омск, улица 1-я Красной Звезды, дом 49</w:t>
            </w:r>
          </w:p>
        </w:tc>
      </w:tr>
      <w:tr>
        <w:trPr>
          <w:trHeight w:val="40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улица 1-я Красной Звезды, дом 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 – 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Светл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 –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Черемуш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 – 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Новая Станица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поселок Черемуховское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Гуртьевской дивизии, дом 7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4-я Ленинградская, дом 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 –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архиепископа Сильвестра, дом 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 – 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микрорайон «Входной», 2888 км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46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втономного стационарного учреждения социального обслуживания Омской области «Омский психоневрологический интернат», расположенная по адресу: город Омск, поселок Север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Бюджетного стационарного учреждения социального обслуживания Омской области «Кировский детский дом-интернат для умственно отсталых детей», расположенная по адресу: город Омск, улица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елябинская, дом 2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 –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Открытого акционерного общества «Омский научно-исследовательский институт приборостроения», расположенная по адресу: город Омск, улица Гуртьева, </w:t>
              <w:br/>
              <w:t>дом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1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2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жилищно-эксплуатационного (коммунального) отдела № 17 филиала федерального государственного бюджетного учреждения «Центральное жилищно-коммунальное управление» Министерства обороны Российской Федерации по Центральному военному округу, расположенная по адресу: город Омск, улица 6-я Станционная, дом 2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 – 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Ваш дом», расположенная по адресу: город Омск, улица Фрезерная, дом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– 2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– 3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Комплекстеплосервис», расположенная по адресу: город Омск, микрорайон «Входно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19 июля по 1 авгус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отопительная и теплофикационная котельная Общества с ограниченной ответственностью «Омский завод технического углерода» (город Омск), расположенная по адресу: город Омск, улица Барабинская, дом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– 2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5 – 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– 2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ветский административный округ города Омска</w:t>
            </w:r>
          </w:p>
        </w:tc>
      </w:tr>
      <w:tr>
        <w:trPr>
          <w:trHeight w:val="106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тельные Муниципального предприятия города Омск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улица Иртышская, дом 1, корпус 3 (микрорайон «Береговой»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 27 мая по 9 ию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ород Омск, улица Комсомольская, дом 3 (поселок Большие Поля)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о начала отопительного периода 2021 – 2022 годов</w:t>
            </w:r>
          </w:p>
        </w:tc>
      </w:tr>
      <w:tr>
        <w:trPr>
          <w:trHeight w:val="44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Общества с ограниченной ответственностью «ПТЭ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 Омск, улица 2-я Поселковая, </w:t>
              <w:br/>
              <w:t>дом 65, корпус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22 – 2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14 – 2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ород Омск, улица С. Тюленина, дом 18, корпус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2 – 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7 – 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ировский административный округ города Омска</w:t>
            </w:r>
          </w:p>
        </w:tc>
      </w:tr>
      <w:tr>
        <w:trPr>
          <w:trHeight w:val="75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тельные Муниципального предприятия города Омска «Тепловая компания», расположенные по адрес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- город Омск, Авиагородок, дом 9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 21 июля по 3 авгу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Мельничная, дом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– 2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Перова, дом 4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 с переключением потребителей на котельную</w:t>
            </w:r>
            <w:r>
              <w:rPr>
                <w:sz w:val="22"/>
              </w:rPr>
              <w:t xml:space="preserve"> Муниципального предприятия города Омска «Тепловая компания», </w:t>
            </w:r>
            <w:r>
              <w:rPr>
                <w:sz w:val="22"/>
                <w:szCs w:val="22"/>
              </w:rPr>
              <w:t>расположенную по адресу: город Омск, улица Мельничная, дом 2</w:t>
            </w:r>
          </w:p>
        </w:tc>
      </w:tr>
      <w:tr>
        <w:trPr>
          <w:trHeight w:val="3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станция Карбышево-2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3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Дмитриева, дом 8, корпус 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4 – 2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Верхнеднепровская, дом 2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21 июля по 3 авгу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Стройплощадка-1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тельная Общества  с ограниченной ответственностью «Тепловая компания», расположенная по адресу: город Омск, улица И. Москаленко, дом 1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14 – 27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Малая генерация», расположенная по адресу:  город Омск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упской, дом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0 июля по 2 август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ства с ограниченной ответственностью «ПТЭ», расположенная по адресу: город Омск, улица Володарского, дом 1, корпус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5 – 2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1 – 2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филиала федерального бюджетного учреждения «Администрация «Обь-Иртышского бассейна внутренних водных путей», расположенная по адресу: город Омск, улица 3-я Островская, дом 164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  <w:tr>
        <w:trPr>
          <w:trHeight w:val="277" w:hRule="atLeast"/>
          <w:cantSplit w:val="true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ктябрьский административный округ города Омска</w:t>
            </w:r>
          </w:p>
        </w:tc>
      </w:tr>
      <w:tr>
        <w:trPr>
          <w:trHeight w:val="14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«Производственного объединения «Полет» </w:t>
            </w:r>
            <w:r>
              <w:rPr>
                <w:sz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илиала Федерального государственного унитарного предприятия «Государственный космический научно-производственный центр имени </w:t>
              <w:br/>
              <w:t xml:space="preserve">М.В. Хруничева», расположенные по адресам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Б. Хмельницкого, дом 287, корпус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– 2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Индустриальная, дом 11, корпус 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 – 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Котельные Муниципального предприятия города Омска «Тепловая компания», </w:t>
            </w:r>
            <w:r>
              <w:rPr>
                <w:sz w:val="22"/>
                <w:szCs w:val="22"/>
              </w:rPr>
              <w:t xml:space="preserve">расположенные  по адресам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 Омск, улица Российская, дом 4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район «Крутая Горка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город Омск, улица Ноябрьская, дом  15 </w:t>
              <w:br/>
              <w:t>(микрорайон «Осташково»)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топительного периода 2021 –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75"/>
      </w:pPr>
    </w:lvl>
    <w:lvl w:ilvl="2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yandex.ru/maps/66/omsk/house/chelyabinskaya_ulitsa_2/Y0oYdwJjT0EHQFtufXV0dH1mZw==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0:00Z</dcterms:created>
  <dc:creator>ОЕМ Пользователь</dc:creator>
  <dc:description/>
  <cp:keywords/>
  <dc:language>en-US</dc:language>
  <cp:lastModifiedBy>Мышева Марина Михайловна</cp:lastModifiedBy>
  <cp:lastPrinted>2021-04-27T15:10:00Z</cp:lastPrinted>
  <dcterms:modified xsi:type="dcterms:W3CDTF">2021-05-17T03:00:00Z</dcterms:modified>
  <cp:revision>2</cp:revision>
  <dc:subject/>
  <dc:title>Постановление Администрации города Омска от 30 апреля 2021 года № 260-п «О режимах летнего горячего водоснабжения и окончании отопительного периода 2020 – 2021 годов»</dc:title>
</cp:coreProperties>
</file>